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杭州</w:t>
      </w:r>
      <w:r>
        <w:rPr/>
        <w:t>地区考生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526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文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伟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凤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养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海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先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连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阚团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帅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如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全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坤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小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连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毕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军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长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瑞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金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长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晓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兵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业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高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来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忠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根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杭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海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毓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应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凤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建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苟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广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扬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龙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长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正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铭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继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小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幼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桂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於桂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利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宗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启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连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银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东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伟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绍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长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月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伟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红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金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忠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晓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祝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大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启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景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佩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赢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军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中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新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桂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苏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慧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桂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克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丽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里世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明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立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桂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蓉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子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国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玉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金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国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光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桂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利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国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红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利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启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大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立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晓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卫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冬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银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付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希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秋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卫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柱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有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超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仕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采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赛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月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供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玉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丽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蕾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素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万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浩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祖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樊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三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阮旭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俊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献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晓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江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翁伟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仁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建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贤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建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柳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焕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育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奇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飞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红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垿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候新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漆海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海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文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振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树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先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子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耀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叶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四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聂云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子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诚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路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显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金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嗣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光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练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昌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新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厚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金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陈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任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汝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丽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财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云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万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高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水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柳兆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建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正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永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鑫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峻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洪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站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春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云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振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仁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索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玉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钟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安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青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伍淼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勇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秀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冬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鲜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文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运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从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武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登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清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小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聪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新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闵秋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承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少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金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郎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晁克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晁爱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伟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加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同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炉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旭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永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丰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正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成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梅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祈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雯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芳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文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忠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勇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蕾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云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爱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慧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春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孟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卞云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戚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宇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屠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一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跃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元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建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校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祥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刚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道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帮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爱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4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江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本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坚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永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家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文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焕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洪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庆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富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玉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国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阙凌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阳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祖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胜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恒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玲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晓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友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林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新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水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卫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爱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淳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平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成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文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功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端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玉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桂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德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华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葛田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家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长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权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天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秋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林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正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从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兴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根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青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文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志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必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爱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菊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向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5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丽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有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乃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登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多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鲁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香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洪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仉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健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恒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立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如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耀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君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晓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文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伯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念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陆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肖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燕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书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孟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祚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小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剑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剑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建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思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茶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艳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跃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青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利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胜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芬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坚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龙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柴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德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生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伟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鲁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溢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华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可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水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得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铁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彦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6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小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来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金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正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国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柯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礼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先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会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宝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宏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炳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海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柄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步长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联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海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华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朝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胡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晓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祖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菊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永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玉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伟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1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尚明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姗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橙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蒲祖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保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苏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宏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红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宋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晏良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志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育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腾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月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德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树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云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荣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德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金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志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忠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民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经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长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艳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锦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建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加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7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鸿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喻斌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念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华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其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逸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仙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屠群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卫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汉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玉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毋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根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莹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麦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殷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玮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镞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云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成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志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汉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会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周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本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澄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南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祖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春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永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林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国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玲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会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春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全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长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诗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鲁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华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红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银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效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性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元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春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孝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光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焕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娟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屠民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一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裘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汀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建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晓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月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三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金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飞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德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8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3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云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旌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彭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爱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国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玉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茹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朝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昌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国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林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敏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地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玉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建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大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5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家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健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勇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美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佰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浙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佟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礼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水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谌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建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伯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流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建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爱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亦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巾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跃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军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09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伟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建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羡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江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惠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玉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付雪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晓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崇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天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永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姣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戴娘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新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宝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歌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路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黎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维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存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郁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奇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彩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逸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葛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革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乔贵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寿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国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来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传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相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定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秀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濮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型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启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传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继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昌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建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惠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龙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相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世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6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奎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建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百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丽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冬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晓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小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鲍春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海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有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端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玉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花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满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竹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小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虞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菊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滕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成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金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冉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继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舒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理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连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志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锡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林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泉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中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树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明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玉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跃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振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庞旭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娅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学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建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志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卫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本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8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健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茂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小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晓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梅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丽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骆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苗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海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富江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7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桂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书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贵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乾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艳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云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祥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5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利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0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燕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炳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伟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5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宜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9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一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3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02036003012038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杭州单项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7.0 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一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1-14T07:12:00Z</dcterms:modified>
  <cp:revision>29</cp:revision>
  <dc:subject/>
  <dc:title>2012年建（构）筑物消防员职业技能鉴定</dc:title>
</cp:coreProperties>
</file>