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一批技能操作考核成绩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份）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自主报名</w:t>
      </w:r>
      <w:r>
        <w:rPr/>
        <w:t>考生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442"/>
        <w:gridCol w:w="1810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光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水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华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海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仿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洪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新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宝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阿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建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叶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天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红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月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先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观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英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智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宏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9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笑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9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立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安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景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屠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菊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鑫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莹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柏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午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海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定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耀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霞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鑫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关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秀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8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召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炜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寿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明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浙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爱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学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林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军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4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自主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 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三年四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User</dc:creator>
  <dc:description/>
  <cp:keywords/>
  <dc:language>en-US</dc:language>
  <cp:lastModifiedBy>User</cp:lastModifiedBy>
  <dcterms:modified xsi:type="dcterms:W3CDTF">2013-04-12T04:13:00Z</dcterms:modified>
  <cp:revision>32</cp:revision>
  <dc:subject/>
  <dc:title>2012年建（构）筑物消防员职业技能鉴定</dc:title>
</cp:coreProperties>
</file>