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批技能操作考核成绩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份）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衢州</w:t>
      </w:r>
      <w:r>
        <w:rPr/>
        <w:t>地区考生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526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贤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红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艺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泉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土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燕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雄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国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仕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志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金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云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金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凤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天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如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治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慧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丁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军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意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晓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根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云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锡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寺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德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平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明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建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潘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世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恒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荣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津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青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申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春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良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肖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情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文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顺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则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小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3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盛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涵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娟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荣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三年四月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User</cp:lastModifiedBy>
  <dcterms:modified xsi:type="dcterms:W3CDTF">2013-04-12T04:14:00Z</dcterms:modified>
  <cp:revision>34</cp:revision>
  <dc:subject/>
  <dc:title>2012年建（构）筑物消防员职业技能鉴定</dc:title>
</cp:coreProperties>
</file>