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宁波</w:t>
      </w:r>
      <w:r>
        <w:rPr/>
        <w:t>地区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442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伟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清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振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晋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旻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性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佐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徐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庭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世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全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维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多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增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景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月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长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镭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学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弘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景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才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华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美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汇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启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释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03T08:02:00Z</dcterms:modified>
  <cp:revision>32</cp:revision>
  <dc:subject/>
  <dc:title>2012年建（构）筑物消防员职业技能鉴定</dc:title>
</cp:coreProperties>
</file>