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一批技能操作考核成绩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份）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湖州</w:t>
      </w:r>
      <w:r>
        <w:rPr/>
        <w:t>地区考生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442"/>
        <w:gridCol w:w="1810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海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大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土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建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祝照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阚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永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卜永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国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为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治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一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童克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慎国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詹昌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舒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书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莫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少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宁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晓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杨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谷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秀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姚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明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利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水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忠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顺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翟哲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60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树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褚永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雄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争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新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佘东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少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国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嵇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方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熊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巨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根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宝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司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家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建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长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俊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树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秋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敏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玉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勤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言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后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恒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明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倪建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德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0 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卢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国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建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昌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勇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6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文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方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红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海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竺志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时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继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年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金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正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端木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补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补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补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补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11936003012027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永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补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.5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三年四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5:00Z</dcterms:created>
  <dc:creator>User</dc:creator>
  <dc:description/>
  <cp:keywords/>
  <dc:language>en-US</dc:language>
  <cp:lastModifiedBy>User</cp:lastModifiedBy>
  <dcterms:modified xsi:type="dcterms:W3CDTF">2013-04-03T08:02:00Z</dcterms:modified>
  <cp:revision>34</cp:revision>
  <dc:subject/>
  <dc:title>2012年建（构）筑物消防员职业技能鉴定</dc:title>
</cp:coreProperties>
</file>